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тепанова Кристина Владимиро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4 года </w:t>
      </w:r>
      <w:bookmarkStart w:id="1" w:name="_Hlk178263864"/>
      <w:r>
        <w:rPr>
          <w:sz w:val="28"/>
          <w:szCs w:val="28"/>
        </w:rPr>
        <w:t xml:space="preserve">Степанова Кристина Владимиро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5 июля 2024 года Комиссия выдала Степановой Кристине Владимиро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455980003132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Степанову Кристину Владимировн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еизрасходованных средств избирательного фонда в доход местного бюджета на общую сумму 15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45598000313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Степановой Кристины Владимиро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10-08T06:47:00Z</dcterms:modified>
  <cp:revision>14</cp:revision>
  <dc:subject/>
  <dc:title/>
</cp:coreProperties>
</file>